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Антитеррор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БЕЗОПАСНОСТИ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Если ты на улице»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сли ты хочешь куда-либо пойти, обязательно предупреди родителей, куда, с кем ты идешь и когда вернешься, а также расскажи свой маршрут движе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 время игр не залезай в стоящие бесхозные машины, подвалы и другие подобные мест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райся, чтобы твой маршрут не пролегал по лесу, парку, безлюдным и неосвещенным места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где-то задержался, попроси родителей встретить тебя у ближайшего известного вам места (остановка, магазин и т. п.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Если твой маршрут проходит по автомагистрали, иди навстречу транспорт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машина тормозит возле тебя, отойди от нее подальш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Если тебя остановили и попросили показать дорогу, постарайся объяснить все на словах, не садясь в машину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тебе навстречу идет шумная компания, перейди на другую сторону дороги, не вступай ни с кем в конфликт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тебя преследуют незнакомые люди, угрожает насилие, громко кричи, привлекай внимание прохожих, сопротивляйся. Твой крик – твоя форма защиты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оя безопасность на улице во многом зависит от тебя!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ты дома один»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проси своих друзей и знакомых, чтобы они предупреждали тебя о своем визите по телефону. 2. Если звонят в вашу квартиру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 ответ «Я» дверь не открывай, попроси человека назватьс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сли он представляется знакомым твоих родных, которых в данный момент нет дома, не открывая двери, попроси его прийти в другой раз и позвони родителя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Если незнакомец представился работником ЖКХ, почты или другого учреждения сферы коммунальных услуг, попроси его назвать фамилию и причину  прихода,  затем позвони родителям и выполни их указа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 пришедший  представился сотрудником отдела внутренних дел (ми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на лестничной площадке собралась компания, распивающая спиртные напитки и мешающая твоему отдыху, не вступай с ней в конфликт, а вызови милицию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ынося мусорное ведро или отправляясь за газетой, посмотри сначала в глазок, нет ли посторонних лиц вблизи твоей квартиры; выходя, запри дверь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дверях квартиры не оставляй записки о том, куда и на сколько ты ушел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удет твоей крепостью, если ты сам будешь заботиться о своей безопасности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возвращении домой не теряй бдительности!!!»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сли при входе в подъезд ты заметил посторонних, подожди пока кто-нибудь из знакомых не войдет в подъезд вместе с тобой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входи в лифт с незнакомым человеко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Если ты собираешься делать покупки»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еред выходом из дома пересчитай наличные деньги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говори никому о том, какой суммой денег ты располагаешь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входи один в торговую палатку, машину, подсобное помещение,  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возьми с собой сопровождающего тебя человек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сплачиваясь, не показывай все деньги, имеющиеся у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й сказать “НЕТ”»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гда тебе предлагают совершить недостойный поступок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гда тебе предлагают попробовать что-либо запретно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Если тебе предлагают поехать куда-либо, предупреждая, чтобы ты об этом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говорил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гда незнакомые или малознакомые люди приглашают тебя к себе в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, на дискотеку, в клуб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тебе предлагают «хорошо» отдохнуть вдали от взрослых, родителе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сли незнакомые люди предлагают подвезти тебя на машине или показать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орогу, сидя в машин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гда тебе предлагают на улице купить какой-либо товар по дешевой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е, сыграть в азартную игру, обещая большой выигрыш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гда предлагают погадать с целью узнать будуще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, что во многих случаях умение сказать «НЕТ» – это проявление не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и, а собственной силы, воли и достои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сли ты обнаружил подозрительный (взрывоопасный) предм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ками взрывоопасных предметов могут быть: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хозная сумка, портфель, коробка, сверток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янутая проволока или шнур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а или изолирующая лента, свисающие под машино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ните, что в качестве прикрытия, маскировки для взрывных устройств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обычные бытовые предметы: сумки, пакеты, свертки,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, игрушки и т. п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сех перечисленных случаях необходимо: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йти на безопасное расстоя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о находке учителю, родителям, сотруднику милиции, водителю, кондуктору, охраннику магазин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в подъезд дома, всегда обращай внимание на бесхозные предметы. Не трогай их!!! Сообщи о них в милицию!!!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ты оказался под обломками здания»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ся не падать духом. Успокойся. Дыши глубоко и ровно. Настройся на то, что спасатели тебя найдут. Голосом и стуком привлекай внимание людей. Если ты находишься глубоко под обломками здания, перемещай влево - вправо любой металлический предмет (кольцо, ключи и т. п.), чтобы тебя можно было обнаружить с помощью эхопеленгатора. Продвигайся осторожно, стараясь не вызвать нового обвала, ориентируйся по движению воздуха, поступающего снаружи. Если у тебя есть возможность, с помощью подручных предметов (доски, кирпичи и т. п.) укрепи потолок от обрушения и жди помощи. Если пространство около тебя относительно свободно, не зажигай открытый огонь. Береги кислород. При сильной жажде положи в рот небольшой камешек и соси его, дыша носом. Помни!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бязательно спасут!!!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тебя захватили в качестве заложника»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зьми себя в руки, успокойся и не панику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Если тебя связали или закрыли глаза, попытайся расслабиться, дышать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пытайся бежать, если нет полной уверенности в успехе побег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апомни как можно больше информации о террористах, их количестве,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вооруженности, особенностях внешности, темах разговоров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робная информация поможет впоследствии в установлении личностей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ов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возможности расположись подальше от окон, дверей и самих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тителей, т. е. в местах большей безопасности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различным признакам постарайся определить место своего нахожд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случае штурма здания рекомендуется лечь на пол лицом вниз, сложив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затылк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удь уверен, что милиция и спецслужбы предпринимают необходимые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я твоего освобожде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с похитителями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самого начала (особенно первые полчаса) выполняй все распоряжения похитителей. Займи позицию пассивного сотрудничеств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оказывай агрессивного сопротивления, не провоцируй террористов на необдуман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у тебя проблем со здоровьем, заяви об этом в спокойной форме захватившим тебя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сказывай категорических отказов, но не бойся обращаться со спокойными просьбами о том, в чем остро нуждаешьс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ди себя спокойно, сохраняя при этом чувство собственного достоинств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 длительном нахождении в положении залож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й возникновения чувства страха, смятения и замешательства, готовь себя к будущим испытания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ни, что шансы на освобождение растут со времене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храняй умствен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оянно находи себе какое-либо занятие (физические упражнения, жизненные воспоминания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ддержания сил ешь все, что дают, даже если пища не нравится и не вызывает аппетит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умай и вспоминай о приятных вещ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 уверен, что сейчас делается все возможное для твоего скорейшего освоб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разговор с похитителями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вопросы отвечай кратко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удь осторожен, когда затрагиваются личные вопросы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имательно контролируй свое поведение и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 допускай  заявлений,  которые  могут  повредить тебе или другим людя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тавайся тактичным при любых обстоятельствах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тролируй свое настроени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принимай сторону похитителе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выражай активно  им   свои  симпатии  и  приверженность  их идеалам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случае  принуждения  вырази  поддержку  требований  террористов (письменно, в аудио- или видеозаписи), укажи, что они исходят от похитителей. Избегай призывов и заявлений от своего име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9:00Z</dcterms:created>
  <dc:creator>Your User Name</dc:creator>
  <dc:description/>
  <cp:keywords/>
  <dc:language>en-US</dc:language>
  <cp:lastModifiedBy>ШКОЛА</cp:lastModifiedBy>
  <dcterms:modified xsi:type="dcterms:W3CDTF">2016-07-03T05:19:00Z</dcterms:modified>
  <cp:revision>2</cp:revision>
  <dc:subject/>
  <dc:title/>
</cp:coreProperties>
</file>